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40"/>
        <w:rPr>
          <w:rFonts w:ascii="Rondo MN" w:hAnsi="Rondo MN" w:cs="Rondo MN"/>
          <w:b w:val="false"/>
          <w:b w:val="false"/>
          <w:w w:val="66"/>
          <w:sz w:val="52"/>
          <w:szCs w:val="52"/>
        </w:rPr>
      </w:pPr>
      <w:r>
        <w:rPr>
          <w:rFonts w:cs="Rondo MN" w:ascii="Rondo MN" w:hAnsi="Rondo MN"/>
          <w:b w:val="false"/>
          <w:w w:val="66"/>
          <w:sz w:val="52"/>
          <w:szCs w:val="52"/>
        </w:rPr>
        <w:t>Self-Realization Fellowship Greenfield Retreat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right="-50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chedule of Events June – December </w:t>
      </w:r>
      <w:r>
        <w:rPr>
          <w:rFonts w:cs="Calibri" w:ascii="Calibri" w:hAnsi="Calibri"/>
          <w:sz w:val="28"/>
          <w:szCs w:val="28"/>
        </w:rPr>
        <w:t>2024</w:t>
      </w:r>
    </w:p>
    <w:p>
      <w:pPr>
        <w:pStyle w:val="Normal"/>
        <w:tabs>
          <w:tab w:val="clear" w:pos="720"/>
          <w:tab w:val="left" w:pos="2520" w:leader="none"/>
        </w:tabs>
        <w:ind w:right="-504" w:hanging="0"/>
        <w:jc w:val="center"/>
        <w:rPr>
          <w:i/>
          <w:i/>
        </w:rPr>
      </w:pPr>
      <w:r>
        <w:rPr>
          <w:i/>
        </w:rPr>
        <w:t>Please visit our website at www.srfgreenfield.org for an online Calendar of Events, event registration, event program schedules, and other details.</w:t>
      </w:r>
    </w:p>
    <w:p>
      <w:pPr>
        <w:pStyle w:val="Normal"/>
        <w:jc w:val="center"/>
        <w:rPr/>
      </w:pPr>
      <w:r>
        <w:rPr/>
        <w:t>5/18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No special events are scheduled for this month. Beginning June 2, Sunday services will be held at the Bethel Community Center (BCC), </w:t>
      </w:r>
      <w:r>
        <w:rPr>
          <w:rStyle w:val="Eventwhere"/>
          <w:i/>
        </w:rPr>
        <w:t>49 Kendrick Ford Rd, Front Royal, VA</w:t>
      </w:r>
      <w:r>
        <w:rPr>
          <w:bCs/>
          <w:i/>
          <w:sz w:val="22"/>
          <w:szCs w:val="22"/>
        </w:rPr>
        <w:t xml:space="preserve">. The meditation service begins at 10:30 am and the reading service begins at 11:30 am. See our website </w:t>
      </w:r>
      <w:r>
        <w:rPr>
          <w:i/>
          <w:sz w:val="22"/>
          <w:szCs w:val="22"/>
        </w:rPr>
        <w:t xml:space="preserve">Calendar at </w:t>
      </w:r>
      <w:hyperlink r:id="rId2">
        <w:r>
          <w:rPr>
            <w:rStyle w:val="InternetLink"/>
            <w:i/>
            <w:sz w:val="22"/>
            <w:szCs w:val="22"/>
          </w:rPr>
          <w:t>srfgreenfield.org</w:t>
        </w:r>
      </w:hyperlink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for map information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ly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 xml:space="preserve">Monday, July 15 - </w:t>
        <w:tab/>
        <w:t xml:space="preserve">SRF Greenfield Convocation week at Laurel Ridge Community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Style w:val="Ilfuvd"/>
          <w:bCs/>
          <w:sz w:val="22"/>
          <w:szCs w:val="22"/>
          <w:lang w:val="en"/>
        </w:rPr>
        <w:t>Saturday, July 20</w:t>
        <w:tab/>
      </w:r>
      <w:r>
        <w:rPr>
          <w:sz w:val="22"/>
          <w:szCs w:val="22"/>
        </w:rPr>
        <w:t xml:space="preserve">College (Convocation begins July 14 in Los Angeles), see the Calendar at </w:t>
      </w:r>
      <w:hyperlink r:id="rId3">
        <w:r>
          <w:rPr>
            <w:rStyle w:val="InternetLink"/>
            <w:sz w:val="22"/>
            <w:szCs w:val="22"/>
          </w:rPr>
          <w:t>srfgreenfield.org</w:t>
        </w:r>
      </w:hyperlink>
      <w:r>
        <w:rPr>
          <w:sz w:val="22"/>
          <w:szCs w:val="22"/>
        </w:rPr>
        <w:t xml:space="preserve"> for details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Sunday, July 28 </w:t>
        <w:tab/>
        <w:t>Babaji Service 10:30-11:45am, Bethel Community Center (BCC), followed by a 15 minute break (those unable to attend the service may bring flowers and come forward during the break). Sunday reading service 12:00-1:00pm (</w:t>
      </w:r>
      <w:r>
        <w:rPr>
          <w:i/>
          <w:sz w:val="22"/>
          <w:szCs w:val="22"/>
        </w:rPr>
        <w:t>note the time change for this service onl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August</w:t>
      </w:r>
    </w:p>
    <w:p>
      <w:pPr>
        <w:pStyle w:val="Normal"/>
        <w:rPr/>
      </w:pPr>
      <w:r>
        <w:rPr>
          <w:sz w:val="22"/>
          <w:szCs w:val="22"/>
        </w:rPr>
        <w:t xml:space="preserve">Saturday, August 24 </w:t>
        <w:tab/>
        <w:tab/>
        <w:t>Women’s One Day Silent Retreat, 9:30 am-5 pm, 4-H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Sunday, August 25</w:t>
        <w:tab/>
        <w:tab/>
        <w:t>Fellowship after Sunday service, 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, August 26</w:t>
        <w:tab/>
        <w:tab/>
        <w:t>Janmashtami, (birth of Bhagavan Krishna), 6:30-8:00 pm, 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September</w:t>
      </w:r>
    </w:p>
    <w:p>
      <w:pPr>
        <w:pStyle w:val="Normal"/>
        <w:spacing w:lineRule="exact" w:line="230"/>
        <w:ind w:left="2880" w:hanging="2880"/>
        <w:rPr>
          <w:sz w:val="22"/>
          <w:szCs w:val="22"/>
        </w:rPr>
      </w:pPr>
      <w:r>
        <w:rPr>
          <w:sz w:val="22"/>
          <w:szCs w:val="22"/>
        </w:rPr>
        <w:t>Saturday, September 21</w:t>
        <w:tab/>
        <w:t>Work party on the Greenfield grounds, 9:00 am meditation, 9:15 activities, 12:30 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, September 26</w:t>
        <w:tab/>
        <w:t>Lahiri Mahasaya Mahasamadhi, 6:30-8:00 pm, 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day, September 27 -</w:t>
        <w:tab/>
        <w:t xml:space="preserve">Conducted weekend retreat, 4-H, see </w:t>
      </w:r>
      <w:hyperlink r:id="rId4">
        <w:r>
          <w:rPr>
            <w:rStyle w:val="InternetLink"/>
            <w:sz w:val="22"/>
            <w:szCs w:val="22"/>
          </w:rPr>
          <w:t>srfgreenfield.org</w:t>
        </w:r>
      </w:hyperlink>
      <w:r>
        <w:rPr>
          <w:sz w:val="22"/>
          <w:szCs w:val="22"/>
        </w:rPr>
        <w:t xml:space="preserve"> for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, September 29</w:t>
        <w:tab/>
        <w:tab/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nday, September 30</w:t>
        <w:tab/>
        <w:t>Lahiri Mahasaya Birthday, 6:30-8:00 pm, 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</w:t>
      </w:r>
    </w:p>
    <w:p>
      <w:pPr>
        <w:pStyle w:val="Normal"/>
        <w:rPr/>
      </w:pPr>
      <w:r>
        <w:rPr>
          <w:sz w:val="22"/>
          <w:szCs w:val="22"/>
        </w:rPr>
        <w:t>Friday, October 11 -</w:t>
        <w:tab/>
        <w:tab/>
        <w:t>Women’s Kriyaban Retreat, 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, Octobe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o special events are scheduled for this month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, December 14</w:t>
        <w:tab/>
        <w:t>All-Day Christmas meditation, 10 am-5:30 pm, 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nday, December 15</w:t>
        <w:tab/>
        <w:tab/>
        <w:t>Fellowship after Sunday service, 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Rondo MN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ind w:right="-504" w:hanging="0"/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lfuvd">
    <w:name w:val="ilfuvd"/>
    <w:qFormat/>
    <w:rPr/>
  </w:style>
  <w:style w:type="character" w:styleId="InternetLink">
    <w:name w:val="Hyperlink"/>
    <w:rPr>
      <w:color w:val="0000FF"/>
      <w:u w:val="single"/>
    </w:rPr>
  </w:style>
  <w:style w:type="character" w:styleId="Eventwhere">
    <w:name w:val="event-wh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fgreenfield.org/" TargetMode="External"/><Relationship Id="rId3" Type="http://schemas.openxmlformats.org/officeDocument/2006/relationships/hyperlink" Target="http://www.srfgreenfield.org/" TargetMode="External"/><Relationship Id="rId4" Type="http://schemas.openxmlformats.org/officeDocument/2006/relationships/hyperlink" Target="http://www.srfgreenfiel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02:00Z</dcterms:created>
  <dc:creator>Keith Arnett</dc:creator>
  <dc:description/>
  <dc:language>en-US</dc:language>
  <cp:lastModifiedBy>Keith Arnett</cp:lastModifiedBy>
  <cp:lastPrinted>2024-05-18T19:19:00Z</cp:lastPrinted>
  <dcterms:modified xsi:type="dcterms:W3CDTF">2024-05-18T23:21:00Z</dcterms:modified>
  <cp:revision>13</cp:revision>
  <dc:subject/>
  <dc:title>Self-Realization Fellowship Greenfield Retreat</dc:title>
</cp:coreProperties>
</file>